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5 jaar Entertainmentband Sonny’s Inc.</w:t>
      </w:r>
    </w:p>
    <w:p>
      <w:pPr>
        <w:pStyle w:val="Normal"/>
        <w:rPr>
          <w:b/>
          <w:b/>
        </w:rPr>
      </w:pPr>
      <w:r>
        <w:rPr>
          <w:b/>
        </w:rPr>
      </w:r>
    </w:p>
    <w:p>
      <w:pPr>
        <w:pStyle w:val="Normal"/>
        <w:rPr/>
      </w:pPr>
      <w:r>
        <w:rPr/>
        <w:t>25 jaar geleden is Entertainmentband Sonny’s Inc. ontstaan door initiatief van Sonny Hoogwerf. Het doel was mensen entertainen met zijn grote passie: MUZIEK !!!. Maar niet zomaar muziek, het moest muziek zijn van topkwaliteit waarmee hij mensen zou kunnen raken en vermaken.</w:t>
      </w:r>
    </w:p>
    <w:p>
      <w:pPr>
        <w:pStyle w:val="Normal"/>
        <w:rPr/>
      </w:pPr>
      <w:r>
        <w:rPr/>
        <w:t>Hij ging op zoek naar goede, conservatorium geschoolde musici die dezelfde passie en visie hadden en entertainment hoog in het vaandel hadden staan. Zo werd al snel een 7-mans formatie geformeerd. Er werd druk gerepeteerd en er ontstond een gevarieerd en eigentijds repertoire. De band was er klaar voor!</w:t>
      </w:r>
    </w:p>
    <w:p>
      <w:pPr>
        <w:pStyle w:val="Normal"/>
        <w:rPr/>
      </w:pPr>
      <w:r>
        <w:rPr/>
      </w:r>
    </w:p>
    <w:p>
      <w:pPr>
        <w:pStyle w:val="Normal"/>
        <w:rPr>
          <w:b/>
          <w:b/>
        </w:rPr>
      </w:pPr>
      <w:r>
        <w:rPr>
          <w:b/>
        </w:rPr>
        <w:t>Oververhitte zalen en genietende mensen</w:t>
      </w:r>
    </w:p>
    <w:p>
      <w:pPr>
        <w:pStyle w:val="Normal"/>
        <w:rPr/>
      </w:pPr>
      <w:r>
        <w:rPr/>
        <w:t>In het begin werd er opgetreden in kroegen als Café Thijssen, de Bamboo Bar en de Heeren van Aemstel. Destijds de places to be, hier kwamen de muziekliefhebbers bijelkaar om te genieten van topmuziek. Het werkte, de scheurende gitaren de gekte rondom de muzikanten en de geweldige saxofoonsolo’s droegen bij aan oververhitte zalen van vooral genietende mensen. De zalen gingen stuk voor stuk plat!</w:t>
      </w:r>
    </w:p>
    <w:p>
      <w:pPr>
        <w:pStyle w:val="Normal"/>
        <w:rPr/>
      </w:pPr>
      <w:r>
        <w:rPr/>
        <w:t>Van het een kwam het ander en de band werd gevraagd voor bruiloften en partijen, het ging echt lopen! Ze waren niet meer te remmen, gingen nog meer repeteren en ook dat ging zijn vruchten afwerpen. Er werd gebeld voor allerlei bedrijfsevenementen, festivals en studentenfeesten door heel Nederland en zelfs ook daarbuiten.</w:t>
      </w:r>
    </w:p>
    <w:p>
      <w:pPr>
        <w:pStyle w:val="Normal"/>
        <w:rPr/>
      </w:pPr>
      <w:r>
        <w:rPr/>
      </w:r>
    </w:p>
    <w:p>
      <w:pPr>
        <w:pStyle w:val="Normal"/>
        <w:rPr>
          <w:b/>
          <w:b/>
        </w:rPr>
      </w:pPr>
      <w:r>
        <w:rPr>
          <w:b/>
        </w:rPr>
        <w:t>Toenemende populariteit</w:t>
      </w:r>
    </w:p>
    <w:p>
      <w:pPr>
        <w:pStyle w:val="Normal"/>
        <w:rPr>
          <w:b/>
          <w:b/>
        </w:rPr>
      </w:pPr>
      <w:r>
        <w:rPr>
          <w:b/>
        </w:rPr>
      </w:r>
    </w:p>
    <w:p>
      <w:pPr>
        <w:pStyle w:val="Normal"/>
        <w:rPr/>
      </w:pPr>
      <w:r>
        <w:rPr/>
        <w:t>Door de toenemende populariteit was Sonny’s Inc. steeds beter in staat om in te spelen op de wensen van de gasten en het repertoire daarop af te stemmen. Naast de eigen composities die ook altijd een belangrijke rol spelen en waarvan er inmiddels verscheidene op CD zijn uitgebracht werd er gewerkt aan hits van nu en toen die het publiek raakte. Al dan niet verpakt in een eigentijds jasje, voorzien van een swingend of juist romantisch ritme, overgoten met een exotisch sausje of in de vorm van een sprankelende medley!</w:t>
      </w:r>
    </w:p>
    <w:p>
      <w:pPr>
        <w:pStyle w:val="Normal"/>
        <w:rPr/>
      </w:pPr>
      <w:r>
        <w:rPr/>
      </w:r>
    </w:p>
    <w:p>
      <w:pPr>
        <w:pStyle w:val="Normal"/>
        <w:rPr/>
      </w:pPr>
      <w:r>
        <w:rPr/>
        <w:t>Door dit brede repertoire en deze gevarieerde sound wisten ze toch elke keer weer de juiste snaar te raken. Het interactieve en het feit dat de musici draadloos zijn zorgt voor interactie met de gasten en lopen de muzikanten vaak tussen het publiek. Niets is te dol en het doel is pas bereikt als de gasten plezier hebben en de zaal compleet uit zijn dak gaat.</w:t>
      </w:r>
    </w:p>
    <w:p>
      <w:pPr>
        <w:pStyle w:val="Normal"/>
        <w:rPr/>
      </w:pPr>
      <w:r>
        <w:rPr/>
      </w:r>
    </w:p>
    <w:p>
      <w:pPr>
        <w:pStyle w:val="Normal"/>
        <w:rPr/>
      </w:pPr>
      <w:r>
        <w:rPr/>
        <w:t>Mede door deze energie en professionaliteit mocht de band reeds vele bijzondere evenementen van een vrolijke noot voorzien. Zoals bijvoorbeeld op paleis het Loo, tijdens het huwelijk van Prins Maurits en Prinses Marilene, een ook voor de band onvergetelijke gebeurtenis.</w:t>
      </w:r>
    </w:p>
    <w:p>
      <w:pPr>
        <w:pStyle w:val="Normal"/>
        <w:rPr/>
      </w:pPr>
      <w:r>
        <w:rPr/>
      </w:r>
    </w:p>
    <w:p>
      <w:pPr>
        <w:pStyle w:val="Normal"/>
        <w:rPr/>
      </w:pPr>
      <w:r>
        <w:rPr/>
        <w:t>Of op de feesten van Jan des Bouvrie, Abraham Moskowicz, Minister Ruding en top-tennisser Sjeng Schalken. Bijzonder waren ook het 5-jarig bestaan van Eurodisney, het Oranjebal in Oman voor Shell, de afsluiting van het theaterseizoen van Ruth Jacott en diverse benefietconcerten in bijvoorbeeld Polen,voor Warchild, voor de Richard Krajicek Foundation en voor stichting Doe een Wens.</w:t>
      </w:r>
    </w:p>
    <w:p>
      <w:pPr>
        <w:pStyle w:val="Normal"/>
        <w:rPr/>
      </w:pPr>
      <w:r>
        <w:rPr/>
      </w:r>
    </w:p>
    <w:p>
      <w:pPr>
        <w:pStyle w:val="Normal"/>
        <w:rPr>
          <w:b/>
          <w:b/>
        </w:rPr>
      </w:pPr>
      <w:r>
        <w:rPr>
          <w:b/>
        </w:rPr>
        <w:t>Andere hoogtepunten</w:t>
      </w:r>
    </w:p>
    <w:p>
      <w:pPr>
        <w:pStyle w:val="Normal"/>
        <w:rPr>
          <w:b/>
          <w:b/>
        </w:rPr>
      </w:pPr>
      <w:r>
        <w:rPr>
          <w:b/>
        </w:rPr>
      </w:r>
    </w:p>
    <w:p>
      <w:pPr>
        <w:pStyle w:val="Normal"/>
        <w:rPr/>
      </w:pPr>
      <w:r>
        <w:rPr/>
        <w:t>Ook waren er in de loop der jaren andere hoogtepunten zoals de opnames van een drietal albums: Live at Odeon en Live at de Heeren van Aemstel, Sophisticated en diverse singles, met de single “Somewhere over the rainbow” als gevolg van een mooie samenwerking met Menzis zorgverzekeraar mochten wij een aantal weken in de hitparade prijken. Zo werd de spaanse kraker van Sonny’s Inc. ” Deuña de mi corazón” gebruikt voor de veelvuldig uitgezonden commercials van het merk Suzuki. Een videoclip in Zuid-Afrika voor het Wereld Natuur Fonds, deelname aan het Songfestival 2000 en 2003 en diverse televisie-optredens in o.a. De TV Show van Ivo Niehe, Jos op 1 van Jos Brink, U bent aan de Beurt van Peter-Jan Rens, De Notenclub van KRO, Nightclub van Veronica, Nachtsuite van Christine van de Horst, Live &amp; Cooking, Koffietijd van RTL4 en vele anderen.</w:t>
      </w:r>
    </w:p>
    <w:p>
      <w:pPr>
        <w:pStyle w:val="Normal"/>
        <w:rPr/>
      </w:pPr>
      <w:r>
        <w:rPr/>
        <w:t> </w:t>
      </w:r>
    </w:p>
    <w:p>
      <w:pPr>
        <w:pStyle w:val="Normal"/>
        <w:rPr/>
      </w:pPr>
      <w:r>
        <w:rPr/>
        <w:t>Het is moeilijk om met weinig woorden Sonny’s Inc. te typeren maar uitgerekend de man die ooit bekend stond als spraakwaterval van de Nederlandse radio, heeft weinig woorden nodig om de muzikale ziel van Sonny’s Inc. kernachtig te typeren: “Dit?” zegt Willem van Kooten (voormalig discjockey Joost den Draaijer) “Dit is pure partymuziek! Daar moet je gewoon bij zijn!” Een mooi compliment, nietwaar?</w:t>
      </w:r>
    </w:p>
    <w:p>
      <w:pPr>
        <w:pStyle w:val="Normal"/>
        <w:rPr/>
      </w:pPr>
      <w:r>
        <w:rPr/>
      </w:r>
    </w:p>
    <w:p>
      <w:pPr>
        <w:pStyle w:val="Normal"/>
        <w:rPr/>
      </w:pPr>
      <w:r>
        <w:rPr/>
        <w:t xml:space="preserve">Sonny’s Inc. bestaat uit 7 muzikanten waaronder </w:t>
      </w:r>
      <w:r>
        <w:rPr>
          <w:b/>
        </w:rPr>
        <w:t>Sander Tournier</w:t>
      </w:r>
      <w:r>
        <w:rPr/>
        <w:t xml:space="preserve"> op toetsen</w:t>
      </w:r>
      <w:r>
        <w:rPr>
          <w:b/>
        </w:rPr>
        <w:t>, Huig</w:t>
      </w:r>
      <w:r>
        <w:rPr/>
        <w:t xml:space="preserve"> </w:t>
      </w:r>
      <w:r>
        <w:rPr>
          <w:b/>
        </w:rPr>
        <w:t xml:space="preserve">Ouwehand </w:t>
      </w:r>
      <w:r>
        <w:rPr/>
        <w:t xml:space="preserve">op bas, </w:t>
      </w:r>
      <w:r>
        <w:rPr>
          <w:b/>
        </w:rPr>
        <w:t>Ramon Braumuller</w:t>
      </w:r>
      <w:r>
        <w:rPr/>
        <w:t xml:space="preserve"> op drums, </w:t>
      </w:r>
      <w:r>
        <w:rPr>
          <w:b/>
        </w:rPr>
        <w:t>Job Kaihatu</w:t>
      </w:r>
      <w:r>
        <w:rPr/>
        <w:t xml:space="preserve"> op gitaar, </w:t>
      </w:r>
      <w:r>
        <w:rPr>
          <w:b/>
        </w:rPr>
        <w:t>David Rockefeller</w:t>
      </w:r>
      <w:r>
        <w:rPr/>
        <w:t xml:space="preserve"> op trompet en </w:t>
      </w:r>
      <w:r>
        <w:rPr>
          <w:b/>
        </w:rPr>
        <w:t>Arjan Muusz</w:t>
      </w:r>
      <w:r>
        <w:rPr/>
        <w:t xml:space="preserve"> op saxofoon. Allemaal conservatorium geschoolde musici die naast de activiteiten met de band studiowerkzaamheden verrichten en/of les geven op diverse conservatoria in Nederland. Kortom musici in hart en nieren en dat is terug te zien en te horen tijdens de optrede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27:00Z</dcterms:created>
  <dc:creator/>
  <dc:description/>
  <cp:keywords/>
  <dc:language>en-US</dc:language>
  <cp:lastModifiedBy>Sonny Hoogwerf</cp:lastModifiedBy>
  <dcterms:modified xsi:type="dcterms:W3CDTF">2014-01-13T20:33:00Z</dcterms:modified>
  <cp:revision>1</cp:revision>
  <dc:subject/>
  <dc:title/>
</cp:coreProperties>
</file>